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6" w:hanging="0"/>
        <w:rPr/>
      </w:pPr>
      <w:r>
        <w:rPr/>
        <w:t>Соглашение о переводе долг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"___" ________ 200_ г.                                                                                   г. 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___________________, в  лице </w:t>
      </w:r>
      <w:r>
        <w:rPr>
          <w:sz w:val="24"/>
        </w:rPr>
        <w:t>_____________________</w:t>
      </w:r>
      <w:r>
        <w:rPr>
          <w:color w:val="000000"/>
          <w:sz w:val="24"/>
        </w:rPr>
        <w:t>, действующего на  основании  __________,  с  одной  стороны, именуемое в дальнейшем «Первоначальный должник», и ________________, в лице ___________________________, действующего на основании ____________, с другой стороны,  именуемое  в  дальнейшем «Новый должник», заключили настоящее соглашение о нижеследующе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1. Первоначальный должник  передает,  а  Новый  должник  принимает кредиторскую задолженность в размере __________ руб. на основании ____________.</w:t>
      </w:r>
    </w:p>
    <w:p>
      <w:pPr>
        <w:pStyle w:val="3"/>
        <w:ind w:firstLine="720"/>
        <w:rPr/>
      </w:pPr>
      <w:r>
        <w:rPr/>
        <w:t>2. К Новому должнику по настоящему соглашению переходит обязательство Первоначального должника в полном объеме согласно п. 1. Настоящего Соглашения.</w:t>
      </w:r>
    </w:p>
    <w:p>
      <w:pPr>
        <w:pStyle w:val="3"/>
        <w:ind w:firstLine="720"/>
        <w:rPr/>
      </w:pPr>
      <w:r>
        <w:rPr/>
        <w:t>3. Стоимость  передаваемого  по  настоящему  соглашению долга составляет 1 ___________ руб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4. С момента подписания настоящего соглашения к Новому должнику переходит право требования у Первоначального должника ________________ руб. в качестве оплаты за переведенный долг. Оплата производится по письменным уведомлениям Нового должника в порядке и сроки, указанные в данных уведомлениях.</w:t>
      </w:r>
    </w:p>
    <w:p>
      <w:pPr>
        <w:pStyle w:val="TextBodyIndent"/>
        <w:rPr/>
      </w:pPr>
      <w:r>
        <w:rPr/>
        <w:t xml:space="preserve">5. Первоначальный  должник  передает  Новому   должнику   надлежащим образом оформленные документы,   удостоверяющие   задолженность,  и  сообщает сведения, имеющие значение для исполнения обязательства  на момент подписания настоящего соглашения. </w:t>
      </w:r>
    </w:p>
    <w:p>
      <w:pPr>
        <w:pStyle w:val="3"/>
        <w:ind w:firstLine="720"/>
        <w:rPr/>
      </w:pPr>
      <w:r>
        <w:rPr/>
        <w:t>6. В случае неисполнения или ненадлежащего исполнения Новым должником переданного долга, Первоначальный должник ответственности не несет.</w:t>
      </w:r>
    </w:p>
    <w:p>
      <w:pPr>
        <w:pStyle w:val="TextBodyIndent"/>
        <w:rPr/>
      </w:pPr>
      <w:r>
        <w:rPr/>
        <w:t>7. Настоящее соглашение вступает в силу с момента подписания.</w:t>
      </w:r>
    </w:p>
    <w:p>
      <w:pPr>
        <w:pStyle w:val="TextBodyIndent"/>
        <w:rPr/>
      </w:pPr>
      <w:r>
        <w:rPr/>
        <w:t>8. Настоящее Соглашение составлено в 3-х экземплярах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9. Адреса и банковские реквизиты сторон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овый должни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воначальный должник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(подпись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(подпись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перевод долга согласе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                             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М.п.</w:t>
      </w:r>
    </w:p>
    <w:sectPr>
      <w:type w:val="nextPage"/>
      <w:pgSz w:w="12240" w:h="15840"/>
      <w:pgMar w:left="1800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8:00Z</dcterms:created>
  <dc:creator>1</dc:creator>
  <dc:description/>
  <cp:keywords/>
  <dc:language>en-US</dc:language>
  <cp:lastModifiedBy>User</cp:lastModifiedBy>
  <cp:lastPrinted>2001-02-02T09:21:00Z</cp:lastPrinted>
  <dcterms:modified xsi:type="dcterms:W3CDTF">2005-06-24T09:58:00Z</dcterms:modified>
  <cp:revision>2</cp:revision>
  <dc:subject/>
  <dc:title>Соглашение об уступке требования по договору</dc:title>
</cp:coreProperties>
</file>